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rød Kommunes Lokalark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versigts-registrant for </w:t>
      </w:r>
      <w:r>
        <w:rPr>
          <w:b/>
          <w:sz w:val="28"/>
          <w:szCs w:val="28"/>
          <w:u w:val="single"/>
        </w:rPr>
        <w:t>lokalaviser</w:t>
      </w:r>
      <w:r>
        <w:rPr>
          <w:b/>
          <w:sz w:val="28"/>
          <w:szCs w:val="28"/>
        </w:rPr>
        <w:t xml:space="preserve"> i magasin i kælder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2693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avis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eriode: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70" w:hanging="2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bevaring:</w:t>
            </w:r>
          </w:p>
          <w:p>
            <w:pPr>
              <w:pStyle w:val="Normal"/>
              <w:spacing w:lineRule="auto" w:line="240" w:before="0" w:after="0"/>
              <w:ind w:left="270" w:hanging="2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dkysten Weeke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78- 2010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kasser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dkysten</w:t>
              <w:br/>
              <w:t>Lokalavisen Sydkyst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4- 76 og 1978- 9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6- 2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 kasser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rød Ny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0 og 2007- 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kasser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eden </w:t>
              <w:br/>
              <w:t xml:space="preserve">Lokalavisen Hede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7- 9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5- 20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bundne -  26 bi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kasser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dtsjællands Avis</w:t>
              <w:br/>
              <w:t>Lokalavisen Midtsjællands Av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7- 93</w:t>
              <w:br/>
              <w:t>1999- 20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bundne – 8 bi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kasser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kalavise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5- 8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kasser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uldkyst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- 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kasse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sol-ark_lokalaviser                    maj13\bhp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>
      <w:sz w:val="22"/>
      <w:szCs w:val="22"/>
    </w:rPr>
  </w:style>
  <w:style w:type="character" w:styleId="SidefodTegn">
    <w:name w:val="Sidefod Tegn"/>
    <w:basedOn w:val="Standardskrifttypeiafsni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6:33:00Z</dcterms:created>
  <dc:creator>Bent Hartvig Petersen</dc:creator>
  <dc:description/>
  <cp:keywords/>
  <dc:language>en-US</dc:language>
  <cp:lastModifiedBy>Bent Hartvig Petersen</cp:lastModifiedBy>
  <cp:lastPrinted>2013-05-31T19:32:00Z</cp:lastPrinted>
  <dcterms:modified xsi:type="dcterms:W3CDTF">2013-05-31T19:02:00Z</dcterms:modified>
  <cp:revision>3</cp:revision>
  <dc:subject/>
  <dc:title/>
</cp:coreProperties>
</file>