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rød kommunes lokalarkiv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gistrant for foreningsblade</w:t>
      </w:r>
      <w:r>
        <w:rPr/>
        <w:t xml:space="preserve">  i magasin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1"/>
        <w:gridCol w:w="181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ningsblad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e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bevari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ktivisten. Solrød Aktivitet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1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admintonnews. Solrød badminton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eboeravis. Villabyernes Boligselska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0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F-bladet. Civilforsvaret i Solrød kommu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lokaden. Solrød Volle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lå Bog. Solrød Gymnas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1- 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t sker på biblioteket. Solrød bibliot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1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oxernyt. Gruppe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1993-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l. Havdrup Bylau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7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VS. Jersie Fritid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7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ølgen. Sct. Georgsgildet ved Køge Bug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9- 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hristians Have Tidende. Christianshave Plejehj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004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lubnyt. Solrød Fodboldc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2- 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sk Folkeparti i Roskilde Am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9- 2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randsneglen. Børnehaven Enggård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6- 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UT. Dagplejemødre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5- 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rkant. Socialdemokratiet. Partiforeningen i Solrød k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1- 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toårbog. Solrød Gymnas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9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ymnasten. Solrød Gymnastik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4-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ndicapposten. Solrød Handicap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4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gus. Havdrup- Solrød Squareda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6- 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Av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Nyt. Liste H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lvfem. Personaleblad for Idrætshaller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Kirke og Sogn. Kirke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9-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tornen. KFUM-spejderne Jersie-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68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 5 Jagtforeninger. Jagtforeningerne  i Bjæverskov, Borup, Ejby, Havdrup og Vib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81- 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skole. Skoleblad. Havdrup 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5- 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Skoledistrikt. Skole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3- 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ersie HK. Jersie Håndboldklub. Klub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7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sk Røde Kors Solrød- Greve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4- 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Konservative Vælgerforening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8- 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 Strand Gymnastikforening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57- 67 og</w:t>
              <w:br/>
              <w:t>1986- 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gneblad. Solrød Kirke og Sog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0-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derne. Solrød skole club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1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øhesten. Solrød Skak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1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røjten. Havdrup SF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9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iren. Fritidshjemmet Spir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2- 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 Tennisclub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umlingen. Børnehaven Tumling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5- 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Solrød Taekwondo. Medlemsblad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9- 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iftbladet. Roskilde Stif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9- 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US  Solrød Ungdoms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5- 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ftebo Tidende. Beboer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8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enstre i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llabyerne. Villabyernes Boligselska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9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glegården. Ugleskolens Fritid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lvetanden. Personaleblad for Solrød kommu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5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Ældresagen i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4- 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GI-Nyt. Medlemsblad. Havdrup Gymnastik- og</w:t>
              <w:br/>
              <w:t>Idræts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hylde m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nd o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mpasset – kredsblad for FDF- Havdru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bin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takt – Havdrup 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7- 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bi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Sol-ark_foreningsblade -110613\bhp</w:t>
      </w:r>
    </w:p>
    <w:sectPr>
      <w:type w:val="nextPage"/>
      <w:pgSz w:w="11906" w:h="16838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1:00Z</dcterms:created>
  <dc:creator>Bent Hartvig Petersen</dc:creator>
  <dc:description/>
  <cp:keywords/>
  <dc:language>en-US</dc:language>
  <cp:lastModifiedBy>Bent Hartvig Petersen</cp:lastModifiedBy>
  <dcterms:modified xsi:type="dcterms:W3CDTF">2013-06-12T13:18:00Z</dcterms:modified>
  <cp:revision>4</cp:revision>
  <dc:subject/>
  <dc:title/>
</cp:coreProperties>
</file>