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rød kommunes Lokalarkiv</w:t>
        <w:br/>
        <w:t>Registrant for kommunale sager fra Solrød kommune       sol-ark_kommunesager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l-klassenr.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/bog/hæf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6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Ungdomsundersøgelse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 1975- 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befolkningsprognoser 1976- 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folkningsprognose 1981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undværdikort for 15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Grundværdikort for 16. Alm. Vurd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ciale udbygningsplaner 1981- 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- Konferencemapp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erviceudvikling – Idekatalog 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Borgerbetjen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Afbureaukratiser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 vedr. Central Informa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ter og Overslag m.v. 1970-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udgetanalyse 1995- 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Jubilæumsavisen  Solrød Kommune 25 å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beretninger 1991-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Regnskaber 1970- 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s Udbygningsplaner for Folkeskolen 19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ritidspl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rbejdsgruppen vedr. Delegering af Ansv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uggestuer, Børnehaver, Fritidshjem 1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Ældre i Solrød Kommune 19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Årshæfter 1994- 20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 informerer 1979- 82 (2 bind). Carsten Elst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adefortegnelse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Private fællesveje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Offentlig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Private stier 19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redegørelser 1994- 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undhedsprofil 1996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adevandskort 1979- 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Fjernvarmeforsyning Delplan 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 - Forslag 19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Vandforsyningsplan 2002 – 2012 med bilagsmappe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Betalingsvedtægt for kloaksystemer 1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1991- 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pildevandsplan 2005 -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al Affaldsplan 1989 med bilagsrapport (2 mappe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1996-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Affaldsplan 2001-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Lokalplan 412.1 – Jersie Kystområde (2 ekspl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 Landzoner 19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. Trafikrapport 1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olrød kommune i fremti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5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Kommuneplaner 1980 til 2021  (21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Skoler og institutioner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Industrien i Havdrup 19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 for Havdrup 19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Trafikplaner mv.  1985- 96 (13 bind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Grøn Plan maj 1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grønne områder  i Havdrup 1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9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rød kommune: Dispositionsplan for Karlstrup Mose 1977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</w:t>
      </w:r>
      <w:r>
        <w:rPr/>
        <w:t>24.07.2013\bh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0:00Z</dcterms:created>
  <dc:creator>Bent Hartvig Petersen</dc:creator>
  <dc:description/>
  <cp:keywords/>
  <dc:language>en-US</dc:language>
  <cp:lastModifiedBy>Bent Hartvig Petersen</cp:lastModifiedBy>
  <cp:lastPrinted>2013-07-19T18:31:00Z</cp:lastPrinted>
  <dcterms:modified xsi:type="dcterms:W3CDTF">2013-07-24T06:33:00Z</dcterms:modified>
  <cp:revision>6</cp:revision>
  <dc:subject/>
  <dc:title/>
</cp:coreProperties>
</file>