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Solrød kommunes Lokalarkiv</w:t>
        <w:br/>
      </w:r>
    </w:p>
    <w:p>
      <w:pPr>
        <w:pStyle w:val="Normal"/>
        <w:rPr/>
      </w:pPr>
      <w:r>
        <w:rPr>
          <w:rFonts w:cs="Times New Roman" w:ascii="Times New Roman" w:hAnsi="Times New Roman"/>
          <w:b/>
          <w:sz w:val="32"/>
          <w:szCs w:val="32"/>
        </w:rPr>
        <w:t xml:space="preserve">Registrant for Sydkystens billedsamlinger             </w:t>
      </w:r>
      <w:r>
        <w:rPr>
          <w:rFonts w:cs="Times New Roman" w:ascii="Times New Roman" w:hAnsi="Times New Roman"/>
          <w:b/>
          <w:sz w:val="20"/>
          <w:szCs w:val="20"/>
        </w:rPr>
        <w:t>sol-ark_sydkystfoto</w:t>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8"/>
          <w:szCs w:val="28"/>
        </w:rPr>
        <w:t>Sydkystens billedarkiv – aflevering 1997/0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 billedsamling fra lokalavisen Sydkysten med fotos med tilknytning til Solrød kommunes område for perioden ca. 1980 til 2000. Kopier af billederne findes i nedennævnte mapper </w:t>
        <w:br/>
        <w:t xml:space="preserve">nr. 01 til nr. 35. Mapperne er benævnt med de emner, som Sydkysten har angivet. </w:t>
        <w:br/>
        <w:t>Pr. mappe en kort  beskrivelse af indholdet i hvert afsnit med de afsnitsbetegnelser, som Sydkysten har valgt. Der er ikke foretaget nogen redigering af mapperne, og man må forudse nogen tid til søgning.  En del billeder er dateret, men mange dateringer mangler.</w:t>
        <w:br/>
        <w:t>Originalerne til billederne findes i arkivskab i arkivkælderen, og billederne er ordnet i nummerorden svarende til de numre, der er angivet i kopimapperne.</w:t>
        <w:br/>
        <w:t xml:space="preserve">Nummerrækken går fra nr. 001 til 4751, men billederne i mapperne er </w:t>
      </w:r>
      <w:r>
        <w:rPr>
          <w:rFonts w:cs="Times New Roman" w:ascii="Times New Roman" w:hAnsi="Times New Roman"/>
          <w:b/>
          <w:sz w:val="24"/>
          <w:szCs w:val="24"/>
          <w:u w:val="single"/>
        </w:rPr>
        <w:t>ikke</w:t>
      </w:r>
      <w:r>
        <w:rPr>
          <w:rFonts w:cs="Times New Roman" w:ascii="Times New Roman" w:hAnsi="Times New Roman"/>
          <w:b/>
          <w:sz w:val="24"/>
          <w:szCs w:val="24"/>
        </w:rPr>
        <w:t xml:space="preserve"> i nummerorden.</w:t>
      </w:r>
    </w:p>
    <w:tbl>
      <w:tblPr>
        <w:tblW w:w="9606" w:type="dxa"/>
        <w:jc w:val="left"/>
        <w:tblInd w:w="-113" w:type="dxa"/>
        <w:tblLayout w:type="fixed"/>
        <w:tblCellMar>
          <w:top w:w="0" w:type="dxa"/>
          <w:left w:w="108" w:type="dxa"/>
          <w:bottom w:w="0" w:type="dxa"/>
          <w:right w:w="108" w:type="dxa"/>
        </w:tblCellMar>
      </w:tblPr>
      <w:tblGrid>
        <w:gridCol w:w="1096"/>
        <w:gridCol w:w="2414"/>
        <w:gridCol w:w="6096"/>
      </w:tblGrid>
      <w:tr>
        <w:trPr>
          <w:trHeight w:val="737" w:hRule="atLeast"/>
        </w:trPr>
        <w:tc>
          <w:tcPr>
            <w:tcW w:w="109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Mappe</w:t>
              <w:br/>
              <w:t>nummer</w:t>
            </w:r>
          </w:p>
        </w:tc>
        <w:tc>
          <w:tcPr>
            <w:tcW w:w="241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ydkystens mappebetegnelse</w:t>
            </w:r>
          </w:p>
        </w:tc>
        <w:tc>
          <w:tcPr>
            <w:tcW w:w="609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Kort beskrivelse af indhold</w:t>
            </w:r>
          </w:p>
        </w:tc>
      </w:tr>
      <w:tr>
        <w:trPr/>
        <w:tc>
          <w:tcPr>
            <w:tcW w:w="109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241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Arbejdspladser</w:t>
            </w:r>
          </w:p>
        </w:tc>
        <w:tc>
          <w:tcPr>
            <w:tcW w:w="609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ementfabrikken – Solrød erhvervsliv – forskellige arbejdspladser – Olesen Auto Service – Danacom – Texaco – Solrød mejeri – Sydkystens Malerfirma – Glarmester – læger - Pølse Bent – Tømrermester Hans Bøgelund – ejendomsmæglere – frisører – banker og sparekasser – Solrød Optik – Solrød Sk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Arrangementer </w:t>
              <w:br/>
              <w:t>Solrød Cent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oncerter – optog – fastelavn – opvisninger – centerbilleder –legetøjsudsalg – indsamlinger – lodsedler – sommerfester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ivilforsvarsplan,</w:t>
              <w:br/>
              <w:t>brandvæsen, polit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ivilforsvaret – Solrød brandvæsen –  Politi og rekonstruktion af mor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e ældre i Solrø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Toftebo – Møllehøj – Solrød Aktivitetscenter -</w:t>
              <w:br/>
              <w:t>familiebegivenhed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verse begivenhed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Åbning af forretninger – nye folk i Centeret – posthuset -</w:t>
              <w:br/>
              <w:t>værftshuse – apotek – ejendomsmæglere – julemarkeder -</w:t>
              <w:br/>
              <w:t>diverse forretning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SB</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Station – Havdrup Station – brand på Solrød Station -</w:t>
              <w:br/>
              <w:t>trafikundersøgelser – Jersie Station – S-togdindvielse 198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Forskellige sportsgre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ejlsport – tennis – badminton - håndbol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Forskellige sportsgre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tjerneløbet – Solrødløbet – cykelsport – teakwondo -</w:t>
              <w:br/>
              <w:t>hestesport – handikapidræt - basketball</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Gader og vej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Gade- og vejanlæg – motorvej – naturgas – trafik  og </w:t>
              <w:br/>
              <w:t>trafikuheld – udgravninger - fjernvarm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1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Havdrup</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Torben Ørskov Nielsen – idræt i Havdrup – vuggestue -</w:t>
              <w:br/>
              <w:t>postkontor – erhvervsvirksomheder – personer i Havdrup -</w:t>
              <w:br/>
              <w:t>Seniorklub – fjernvarme – vandværk - Havdruphalle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Hvem er det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Blandet billedsamling med navne (delvis) og begivenheder i </w:t>
              <w:br/>
              <w:t>Solrød kommun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Hvem er det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verse møder – banko – beboermøder – kurser – jubilæer -</w:t>
              <w:br/>
              <w:t>erhvervsvirksomheder i Havdrup – børneinstitutioner -</w:t>
              <w:br/>
              <w:t>div. personbilleder med delvis navneangivels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Hverdagsbilleder fra </w:t>
              <w:br/>
              <w:t>Solrø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verse personbilleder og begivenheder – oversvømmelser -</w:t>
              <w:br/>
              <w:t xml:space="preserve">Køge Museum – Sct. Hansfester – fiskeri – Solrød </w:t>
              <w:br/>
              <w:t>Fjernvarme - Munkebio - ældremot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Idræ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Idrætscenter – badminton – gymnastik – svømning -</w:t>
              <w:br/>
              <w:t>fodbol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Indvielsen af Solrød</w:t>
              <w:br/>
              <w:t>Strandvej</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Indvielsesfest 1993 – forretninger langs Solrød Strandvej</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Jens Nielse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unstforeningen for Køge Bugt – koncerter i centeret -</w:t>
              <w:br/>
              <w:t>Jazz oc Viser i Jersie Forsamlingshu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endte person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endte skuespillere, entertainere, musikere, politikere og</w:t>
              <w:br/>
              <w:t>foredragsholdere på besøg i Solrød.  Begivenheden og anledningen ikke angive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irk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Havdrup kirke, præstegård og Sognehus – Skensved kirke -</w:t>
              <w:br/>
              <w:t>Karlstrup kirke – Solrød kirke – Solrød Baptistkirke -</w:t>
              <w:br/>
              <w:t>Solrød Strandkirke, byggeri, indvielsen og div. begivenhed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roer og</w:t>
              <w:br/>
              <w:t>Forsamlingshu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Trylleskoven – Korporalskroen – Leopold – Borup Kro -</w:t>
              <w:br/>
              <w:t>Solrød Forsamlingshus – Jersie Forsamlingshus – Granly/</w:t>
              <w:br/>
              <w:t>Solrød Strandkro – Mosede Kro - Søvill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unstner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Lokal kunstner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Musikskole og </w:t>
              <w:br/>
              <w:t>børnehav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arlsstrup skole – Solrød Musikskole – Mormorordning _</w:t>
              <w:br/>
              <w:t>Cirkus Tusindben – Tværbo – Gyngebo og Krudthuset -</w:t>
              <w:br/>
              <w:t>Hyldebo og Elmebo – Karlstrup Nyskov</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ybyggeri og gamle</w:t>
              <w:br/>
              <w:t>hu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verse huse og nybygninger - nybygger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 - 2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ersoner med nav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ersonbilleder (ikke emneorientere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rivatskoler i Solrø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ydkystens Privatskole – Køge Bugt Privatskol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Amatørscene</w:t>
              <w:br/>
              <w:t>og musi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Solrød Amatørscene -  musik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Bibliote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ersonbilleder og lokaler m.v.</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8 - 3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Byrå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ortrætter og begivenhed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koler i Solrø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Gymnasium – Solrød Skole – Munkekærskolen -</w:t>
              <w:br/>
              <w:t>Uglegårdsskolen – Jersie Skol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kolebestyrelse,</w:t>
              <w:br/>
              <w:t>skoler og spejder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pejdere – skolebestyrelse og forældreråd – Solrød</w:t>
              <w:br/>
              <w:t>Produktionsskole – Kreativskolen – Solrød Ungdomsskol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kole og børnehave</w:t>
              <w:br/>
              <w:t>i Havdrup</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Linderød Børnehave – Havdrup Skol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quare dance og dan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Ocean City Square Dance – folkedans - dan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taunings Ø og natu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arlstrup Mosebæk – Karlstrup Kalkgrav – Stejleplads i</w:t>
              <w:br/>
              <w:t>Karlstrup – Solrød Vandværk – Naturbilleder – Staunings 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    Sydkystens billedarkiv – aflevering 2011/02:</w:t>
      </w:r>
    </w:p>
    <w:p>
      <w:pPr>
        <w:pStyle w:val="Normal"/>
        <w:rPr>
          <w:rFonts w:ascii="Times New Roman" w:hAnsi="Times New Roman" w:cs="Times New Roman"/>
          <w:b/>
          <w:b/>
          <w:sz w:val="24"/>
          <w:szCs w:val="24"/>
        </w:rPr>
      </w:pPr>
      <w:r>
        <w:rPr>
          <w:rFonts w:cs="Times New Roman" w:ascii="Times New Roman" w:hAnsi="Times New Roman"/>
          <w:b/>
          <w:sz w:val="24"/>
          <w:szCs w:val="24"/>
        </w:rPr>
        <w:t>En billedsamling med emner fra Solrød Center</w:t>
      </w:r>
      <w:r>
        <w:rPr>
          <w:rFonts w:cs="Times New Roman" w:ascii="Times New Roman" w:hAnsi="Times New Roman"/>
          <w:b/>
          <w:sz w:val="28"/>
          <w:szCs w:val="28"/>
        </w:rPr>
        <w:br/>
      </w:r>
      <w:r>
        <w:rPr>
          <w:rFonts w:cs="Times New Roman" w:ascii="Times New Roman" w:hAnsi="Times New Roman"/>
          <w:b/>
          <w:sz w:val="24"/>
          <w:szCs w:val="24"/>
        </w:rPr>
        <w:t>Billederne er kopier samlet i syv mapper i en nummerrække fra 01 til nr. 644 i nummerorden.</w:t>
        <w:br/>
        <w:t>Billederne omhandler udelukkende Solrød Center, men datering og tekster mangler.</w:t>
        <w:br/>
        <w:t>Billederne dækker perioden ca. 2000 til 2011. Der må påregnes nogen tid til søgning.</w:t>
      </w:r>
    </w:p>
    <w:p>
      <w:pPr>
        <w:pStyle w:val="Normal"/>
        <w:rPr/>
      </w:pPr>
      <w:r>
        <w:rPr/>
        <w:t>Originalerne findes i arkivskab i arkivkælderen, og billederne er ordnet i nummerorden</w:t>
      </w:r>
    </w:p>
    <w:tbl>
      <w:tblPr>
        <w:tblW w:w="3085" w:type="dxa"/>
        <w:jc w:val="left"/>
        <w:tblInd w:w="-113" w:type="dxa"/>
        <w:tblLayout w:type="fixed"/>
        <w:tblCellMar>
          <w:top w:w="0" w:type="dxa"/>
          <w:left w:w="108" w:type="dxa"/>
          <w:bottom w:w="0" w:type="dxa"/>
          <w:right w:w="108" w:type="dxa"/>
        </w:tblCellMar>
      </w:tblPr>
      <w:tblGrid>
        <w:gridCol w:w="1101"/>
        <w:gridCol w:w="1984"/>
      </w:tblGrid>
      <w:tr>
        <w:trPr/>
        <w:tc>
          <w:tcPr>
            <w:tcW w:w="1101"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Mappe </w:t>
              <w:br/>
              <w:t>nummer</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Nummerrække </w:t>
              <w:br/>
              <w:t>i mappen:</w:t>
            </w:r>
          </w:p>
        </w:tc>
      </w:tr>
      <w:tr>
        <w:trPr/>
        <w:tc>
          <w:tcPr>
            <w:tcW w:w="1101"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 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 - 2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0 - 3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9 - 4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9 - 5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2 - 5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0 - 664</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ydkystens billedarkiv – aflevering 2013/114:</w:t>
      </w:r>
    </w:p>
    <w:p>
      <w:pPr>
        <w:pStyle w:val="Normal"/>
        <w:rPr>
          <w:rFonts w:ascii="Times New Roman" w:hAnsi="Times New Roman" w:cs="Times New Roman"/>
          <w:b/>
          <w:b/>
          <w:sz w:val="24"/>
          <w:szCs w:val="24"/>
        </w:rPr>
      </w:pPr>
      <w:r>
        <w:rPr>
          <w:rFonts w:cs="Times New Roman" w:ascii="Times New Roman" w:hAnsi="Times New Roman"/>
          <w:b/>
          <w:sz w:val="24"/>
          <w:szCs w:val="24"/>
        </w:rPr>
        <w:t>En billedsamling med emner fra Solrød Center.</w:t>
        <w:br/>
        <w:t xml:space="preserve">Billederne findes i original i 3 mapper nr. 43- 44- 45. Billederne er ikke nummeret, men er </w:t>
        <w:br/>
        <w:t xml:space="preserve">forsynet med tekster og datering. Billederne dækker perioden ca. 1986 – 1992. Billederne er </w:t>
      </w:r>
      <w:r>
        <w:rPr>
          <w:rFonts w:cs="Times New Roman" w:ascii="Times New Roman" w:hAnsi="Times New Roman"/>
          <w:b/>
          <w:sz w:val="24"/>
          <w:szCs w:val="24"/>
          <w:u w:val="single"/>
        </w:rPr>
        <w:t>ikke</w:t>
      </w:r>
      <w:r>
        <w:rPr>
          <w:rFonts w:cs="Times New Roman" w:ascii="Times New Roman" w:hAnsi="Times New Roman"/>
          <w:b/>
          <w:sz w:val="24"/>
          <w:szCs w:val="24"/>
        </w:rPr>
        <w:t xml:space="preserve"> anbragt i datoorden i mapper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18"/>
          <w:szCs w:val="18"/>
        </w:rPr>
        <w:t>sol-ark_sydkystfoto/bhp</w:t>
      </w:r>
    </w:p>
    <w:sectPr>
      <w:type w:val="nextPage"/>
      <w:pgSz w:w="11906" w:h="16838"/>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04:00Z</dcterms:created>
  <dc:creator>Bent Hartvig Petersen</dc:creator>
  <dc:description/>
  <cp:keywords/>
  <dc:language>en-US</dc:language>
  <cp:lastModifiedBy>Bent Hartvig Petersen</cp:lastModifiedBy>
  <cp:lastPrinted>2013-11-19T14:30:00Z</cp:lastPrinted>
  <dcterms:modified xsi:type="dcterms:W3CDTF">2013-11-20T16:38:00Z</dcterms:modified>
  <cp:revision>7</cp:revision>
  <dc:subject/>
  <dc:title/>
</cp:coreProperties>
</file>