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rød kommunes lokalarkiv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Registrant for foreningsblade</w:t>
      </w:r>
      <w:r>
        <w:rPr/>
        <w:t xml:space="preserve">  i magasin</w:t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11"/>
        <w:gridCol w:w="181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eningsblad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iode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bevaring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Aktivisten. Solrød Aktivitetscenter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991- 20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4 kassetter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Badmintonnews. Solrød badmintonklub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997- 20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Beboeravis. Villabyernes Boligselskab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990- 20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BF-bladet. Civilforsvaret i Solrød kommun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997- 9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Blokaden. Solrød Volle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997- 9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Blå Bog. Solrød Gymnasiu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981- 8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Det sker på biblioteket. Solrød bibliotek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981- 8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 bund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Boxernyt. Gruppe Solrød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1993- 9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 bund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Gl. Havdrup Bylau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987- 9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 bund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DAVS. Jersie Fritidscenter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977- 8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 bund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Bølgen. Sct. Georgsgildet ved Køge Bug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989- 20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2 kassetter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Christians Have Tidende. Christianshave Plejehje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2004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Clubnyt. Solrød Fodboldclub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972- 9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Dansk Folkeparti i Roskilde Am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999- 20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Strandsneglen. Børnehaven Enggårde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976- 8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FUT. Dagplejemødre Solrød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975- 8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Forkant. Socialdemokratiet. Partiforeningen i Solrød k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991- 9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Fotoårbog. Solrød Gymnasiu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979- 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Gymnasten. Solrød Gymnastikforenin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984- 9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Handicapposten. Solrød Handicapforenin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974- 9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 bund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Havgus. Havdrup- Solrød Squaredan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996- 9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 bund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Havdrup Avi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 bund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Havdrup Nyt. Liste H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98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 bund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Halvfem. Personaleblad for Idrætshallern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99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 bund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Havdrup Kirke og Sogn. Kirkeblad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999- 20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Havtornen. KFUM-spejderne Jersie- Solrød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968- 9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2 kassetter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e 5 Jagtforeninger. Jagtforeningerne  i Bjæverskov, Borup, Ejby, Havdrup og Vib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981- 9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Havskole. Skoleblad. Havdrup skol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995- 20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Havdrup Skoledistrikt. Skoleblad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993- 2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Jersie HK. Jersie Håndboldklub. Klubblad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977- 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Dansk Røde Kors Solrød- Greve. Medlemsblad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994- 20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Konservative Vælgerforening Solrød. medlemsblad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998- 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Solrød Strand Gymnastikforening. Medlemsblad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57- 67 og</w:t>
              <w:br/>
              <w:t>1986- 20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8 kassetter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Sogneblad. Solrød Kirke og Sog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90- 20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Solrødderne. Solrød skole clubblad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71- 8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Søhesten. Solrød Skakklub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91- 9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 kassetter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Sprøjten. Havdrup SF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79- 9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Spiren. Fritidshjemmet Spire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82- 8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bund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Solrød Tennisclub. medlemsblad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80- 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bund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Tumlingen. Børnehaven Tumlinge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95- 9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bund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Solrød Taekwondo. Medlemsblad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89- 9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bund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Stiftbladet. Roskilde Stif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99- 20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SUS  Solrød Ungdomsskol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75- 7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Toftebo Tidende. Beboerblad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78- 20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 kassetter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Venstre i Solrød. Medlemsblad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80- 20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 kassetter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Villabyerne. Villabyernes Boligselskab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89- 9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Uglegården. Ugleskolens Fritidscenter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8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bund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Ulvetanden. Personaleblad for Solrød kommun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95- 20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Ældresagen i Solrød. Medlemsblad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94- 20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GI-Nyt. Medlemsblad. Havdrup Gymnastik- og</w:t>
              <w:br/>
              <w:t>Idrætsforenin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hylde me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ind og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ompasset – kredsblad for FDF- Havdru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80- 8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 bind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ontakt – Havdrup skol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77- 8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 bind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olrød Kommunes Kirkeblad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75- 8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 bind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irkeblade Jersie-Kr. Skensved – Havdrup og Solrød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irkeblade jersie-kr.Skensved og Havdru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85- febr. 1990</w:t>
              <w:br/>
              <w:t>maj 1990-199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irkeblade Jersie-Kr.  Skensved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01- 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Løven – medlemsblad for Lions Club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86- 9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olrød Fodboldklub – Klubblade: Klub-Nyt. Halvle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73- 20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 kassetter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egnbuen. Solrød Sportsfiskerklub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94- 9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kasset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trandsiden – Solrød Strands Grundejerforeninn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08- 20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aset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Sol-ark_foreningsblade -020414\bhp</w:t>
      </w:r>
    </w:p>
    <w:sectPr>
      <w:type w:val="nextPage"/>
      <w:pgSz w:w="11906" w:h="16838"/>
      <w:pgMar w:left="1134" w:right="1134" w:gutter="0" w:header="0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20:00Z</dcterms:created>
  <dc:creator>Bent Hartvig Petersen</dc:creator>
  <dc:description/>
  <cp:keywords/>
  <dc:language>en-US</dc:language>
  <cp:lastModifiedBy>Bent Hartvig Petersen</cp:lastModifiedBy>
  <cp:lastPrinted>2014-01-23T19:02:00Z</cp:lastPrinted>
  <dcterms:modified xsi:type="dcterms:W3CDTF">2014-04-02T12:20:00Z</dcterms:modified>
  <cp:revision>2</cp:revision>
  <dc:subject/>
  <dc:title/>
</cp:coreProperties>
</file>