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rød kommunes Lokalarkiv</w:t>
        <w:br/>
        <w:t>Registrant for kommunale sager fra Solrød kommune       sol-ark_kommunesager-290914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mal-klassenr.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/bog/hæf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6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Ungdomsundersøgelse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 1975- 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r 1976- 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folkningsprognose 1981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undværdikort for 15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Grundværdikort for 16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ciale udbygningsplaner 1981- 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- Konferencemap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– Idekatalog 19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Borgerbetjen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Afbureaukratis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Central Inform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ter og Overslag m.v. 1970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analyse 1995- 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Jubilæumsavisen  Solrød Kommune 25 å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beretninger 1991-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Regnskaber 1970- 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s Udbygningsplaner for Folkeskolen 1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ritidsp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n vedr. Delegering af Ansv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uggestuer, Børnehaver, Fritidshjem 1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Ældre i Solrød Kommune 1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hæfter 1994- 2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 informerer 1979- 82 (2 bind). Carsten Els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adefortegnelse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Privat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redegørelser 1994- 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profil 1996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adevandskort 1979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jernvarmeforsyning Delplan 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orgernes syn på Solrød kommune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 - Forslag 19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2002 – 2012 med bilagsmappe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talingsvedtægt for kloaksystemer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1991- 2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2005 -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al Affaldsplan 1989 med bilagsrapport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1996-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2001-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tatus for handleplan for fritids- og kulturpolitik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412.1 – Jersie Kystområde (2 ekspl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Landzoner 19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301.6 Solrød Center øst for stationen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96 (4 heft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. Trafikrapport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lrød kommune i fremti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80 til 2021  (21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lanstrategi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Mål og Økonomi 2014-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koler og institutioner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Industrien i Havdrup 19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 for Havdrup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er mv.  1985- 96 (13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øn Plan maj 1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grønne områder  i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Karlstrup Mose 1977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/>
        <w:t>29.09.2014\bh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4:00Z</dcterms:created>
  <dc:creator>Bent Hartvig Petersen</dc:creator>
  <dc:description/>
  <cp:keywords/>
  <dc:language>en-US</dc:language>
  <cp:lastModifiedBy>Bent Hartvig Petersen</cp:lastModifiedBy>
  <cp:lastPrinted>2013-07-19T18:31:00Z</cp:lastPrinted>
  <dcterms:modified xsi:type="dcterms:W3CDTF">2014-09-29T13:34:00Z</dcterms:modified>
  <cp:revision>2</cp:revision>
  <dc:subject/>
  <dc:title/>
</cp:coreProperties>
</file>