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24"/>
          <w:szCs w:val="24"/>
        </w:rPr>
        <w:t>solofo_blad-2009-til dato-290914</w:t>
      </w:r>
    </w:p>
    <w:p>
      <w:pPr>
        <w:pStyle w:val="Normal"/>
        <w:rPr/>
      </w:pPr>
      <w:r>
        <w:rPr>
          <w:b/>
          <w:sz w:val="36"/>
          <w:szCs w:val="36"/>
        </w:rPr>
        <w:t>Indholdsfortegnelse over Solrød  Lokalhistoriske Forenings bla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Årgange 2009 –til dat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_______________________________________________________________________________</w:t>
        <w:br/>
      </w:r>
      <w:r>
        <w:rPr>
          <w:b/>
          <w:sz w:val="24"/>
          <w:szCs w:val="24"/>
          <w:u w:val="single"/>
        </w:rPr>
        <w:t>Årgang. Nr.Indhold</w:t>
      </w:r>
      <w:r>
        <w:rPr>
          <w:b/>
          <w:sz w:val="24"/>
          <w:szCs w:val="24"/>
        </w:rPr>
        <w:t xml:space="preserve">                                                                                    Skrevet af/interwiet af/Nav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09 </w:t>
      </w:r>
      <w:r>
        <w:rPr>
          <w:rFonts w:cs="Times New Roman" w:ascii="Times New Roman" w:hAnsi="Times New Roman"/>
          <w:sz w:val="24"/>
          <w:szCs w:val="24"/>
        </w:rPr>
        <w:t xml:space="preserve">  1.   Industriarbejder i Karlstrup for 100 år siden </w:t>
        <w:tab/>
        <w:t>af: Kjeld Ejdorf</w:t>
        <w:br/>
        <w:t xml:space="preserve">                  Industriarbejder i Karlstrup for 50 år siden</w:t>
        <w:tab/>
        <w:t xml:space="preserve">                      af: Kjeld Ejdorf</w:t>
        <w:br/>
        <w:t xml:space="preserve">                  Kort fortalt                                                         </w:t>
        <w:tab/>
        <w:t xml:space="preserve"> af: Kjeld Ejdorf</w:t>
        <w:br/>
        <w:t xml:space="preserve">                  Oplandsbibliotekar og Ledende Bibliotekar </w:t>
        <w:tab/>
        <w:t>af: Kjeld Ejdorf</w:t>
        <w:br/>
        <w:t xml:space="preserve">                  Et afsnit af Erindringer                                                      af  Christen Christian From: </w:t>
        <w:br/>
        <w:t xml:space="preserve">                  Gang i danseskoene til Fastelav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09   2.   Dannevirke ligger da i Solrød                          </w:t>
        <w:tab/>
        <w:t xml:space="preserve"> af: Kjeld Ejdorf</w:t>
        <w:br/>
        <w:t xml:space="preserve">                  Blæsenborg i Karlstrup                                     </w:t>
        <w:tab/>
        <w:t>af: Kjeld Ejdorf</w:t>
        <w:br/>
        <w:t xml:space="preserve">                  En rettelse til Industriarbejder for 100 år siden</w:t>
        <w:br/>
        <w:t xml:space="preserve">                  Strandgården jævnet med jorden                  </w:t>
        <w:tab/>
        <w:t>af: Kjeld Ejdorf</w:t>
        <w:br/>
        <w:t xml:space="preserve">                  Referat fra generalforsamlingen 28. april 2009</w:t>
        <w:tab/>
        <w:t xml:space="preserve"> af: Bo Olss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09   3.   Hans Hansen fra Snoldeløvgård              </w:t>
        <w:tab/>
        <w:t xml:space="preserve">                      af: Karen Frandsen</w:t>
        <w:br/>
        <w:t xml:space="preserve">                  Gamle Kildevæld og gule ærter                      </w:t>
        <w:tab/>
        <w:t xml:space="preserve"> af: Kjeld Ejdorf</w:t>
        <w:br/>
        <w:t xml:space="preserve">                  Foredrag om den canadiske krigsflyver       </w:t>
        <w:tab/>
        <w:t xml:space="preserve"> af: Hans Lars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09   4.   Hans Hansen fra Snoldeløvgård fortsat </w:t>
        <w:tab/>
        <w:t xml:space="preserve">                       af: Karen Frandsen</w:t>
        <w:br/>
        <w:t xml:space="preserve">                  Blæsenborg igen                                                </w:t>
        <w:tab/>
        <w:t xml:space="preserve"> af: Kjeld Ejdorf</w:t>
        <w:br/>
        <w:t xml:space="preserve">                  Folkebibliotekerne i Tune herred af Karen Kjølhede </w:t>
        <w:br/>
        <w:t xml:space="preserve">                  anmeldt                                                                               af: J. C. Strunge Jens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0  </w:t>
      </w:r>
      <w:r>
        <w:rPr>
          <w:rFonts w:cs="Times New Roman" w:ascii="Times New Roman" w:hAnsi="Times New Roman"/>
          <w:sz w:val="24"/>
          <w:szCs w:val="24"/>
        </w:rPr>
        <w:t xml:space="preserve"> 1.   Vestre Odinsvej                                                          af: Kjeld Ejdorf og Nelle Søgård</w:t>
        <w:br/>
        <w:t xml:space="preserve">                  ” Hæglebog”                                                       </w:t>
        <w:tab/>
        <w:t>af: Kjeld Ejdorf</w:t>
        <w:br/>
        <w:t xml:space="preserve">                   Da Nobelprisen kom til Solrød Strand          </w:t>
        <w:tab/>
        <w:t xml:space="preserve"> af: Kjeld Ejdorf</w:t>
        <w:br/>
        <w:t xml:space="preserve">                   Solrød og den globale opvarmning                </w:t>
        <w:tab/>
        <w:t>af: Kjeld Ejdorf</w:t>
        <w:br/>
        <w:t xml:space="preserve">                   Foredrag af museumsinspektør og udgravningsleder Tom </w:t>
        <w:br/>
        <w:t xml:space="preserve">                   Christensen om udgravningen i Skjoldungernes Lejre.    Referat af Bo Olsson </w:t>
        <w:br/>
        <w:t xml:space="preserve">             2.   Kulturmiljøer på Nettet                                   </w:t>
        <w:tab/>
        <w:t xml:space="preserve"> af:  Annie Lind</w:t>
        <w:br/>
        <w:t xml:space="preserve">                   Søg og du skal finde – på Nettet  </w:t>
        <w:tab/>
        <w:t xml:space="preserve">                       af: Kurt Hartvig Petersen</w:t>
        <w:br/>
        <w:t xml:space="preserve">                   Referat fra generalforsamling d. 27. april 2010</w:t>
        <w:br/>
        <w:t xml:space="preserve">                   De Skide Køvenhavnere og andre erindringer  </w:t>
        <w:br/>
        <w:t xml:space="preserve">                   af: Bente Nordentoft i Havdrup.                         Interviewet af Karen Frandsen 2010.</w:t>
        <w:br/>
        <w:t xml:space="preserve">   2010   3.   Kurvemager Pedersen. Erindringer              </w:t>
        <w:tab/>
        <w:t xml:space="preserve">   af:Tove Bobak</w:t>
        <w:br/>
        <w:t xml:space="preserve">                   Jersie Strandpark – Fredningsbestemmelser i 1954</w:t>
        <w:br/>
        <w:t xml:space="preserve">                   Sommerophold for landliggere anno 1927. Brev fra </w:t>
        <w:br/>
        <w:t xml:space="preserve">                   Groot til sognerådsformand Kristensen</w:t>
        <w:br/>
        <w:t xml:space="preserve">                   Jersie-stol  fra 1837                                        </w:t>
        <w:tab/>
        <w:t xml:space="preserve">   af: Kjeld Ejdorf </w:t>
        <w:br/>
        <w:t xml:space="preserve">                   Solrød Strandvej ligger hvor den skal         </w:t>
        <w:tab/>
        <w:t xml:space="preserve">   af: Kjeld Ejdorf </w:t>
        <w:br/>
        <w:t xml:space="preserve">                   Foredrag: Finnebarn i Solrød                        </w:t>
        <w:tab/>
        <w:t xml:space="preserve">   af:Hillevi Helbo</w:t>
        <w:br/>
        <w:t xml:space="preserve">   2010  4.   Karlstrups dilettanter – Erindringer                       af: Inger Margrethe og Poul Schli</w:t>
        <w:br/>
        <w:t xml:space="preserve">                   Et livligt landsbyliv i Karlstrup - Besøg hos Asta Nørgaard   af: Kirsten Kurland</w:t>
        <w:br/>
        <w:t xml:space="preserve">                   Knud Pedersen fortæller om Karlstrup</w:t>
        <w:br/>
        <w:t xml:space="preserve">                                                                           af: Else Haugaard-Hansen og Kirsten Kurl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1</w:t>
      </w:r>
      <w:r>
        <w:rPr>
          <w:rFonts w:cs="Times New Roman" w:ascii="Times New Roman" w:hAnsi="Times New Roman"/>
          <w:sz w:val="24"/>
          <w:szCs w:val="24"/>
        </w:rPr>
        <w:t xml:space="preserve">   1.   Billedhugger Henrik Starcke og hustru Dagmar Starcke </w:t>
        <w:br/>
        <w:t xml:space="preserve">                   på Solrød Strand                         af: Kjeld Ejdorf, Ole M. Jørgensen og J. W. Møller                  </w:t>
        <w:br/>
        <w:t xml:space="preserve">                   Den gamle Køge-Københavns  Landevej                               af: J.C. Strunge Jensen</w:t>
        <w:br/>
        <w:t xml:space="preserve">                  Fhv. Lektor Povl Kildemoes om oplevelser i Neuengamme.  Resumé ved Bo Olsson  </w:t>
        <w:br/>
        <w:t xml:space="preserve">  2011  2.  Omkring Oprettelse af Apotek og Havdrup Apotek               af: Niels Holm-Petersen </w:t>
        <w:br/>
        <w:t xml:space="preserve">                  Sangportræt af Havdrup                                       </w:t>
        <w:tab/>
        <w:t xml:space="preserve">      af: Ove Neiiendam</w:t>
        <w:br/>
        <w:t xml:space="preserve">                  Portræt af Ove Neiiendam                       </w:t>
        <w:tab/>
        <w:t xml:space="preserve">                            af: Karen Frandsen</w:t>
        <w:br/>
        <w:t xml:space="preserve">                  Kanonkugler til madlavning                             </w:t>
        <w:tab/>
        <w:t xml:space="preserve">      af: Kjeld Ejdorf</w:t>
        <w:br/>
        <w:t xml:space="preserve">                  Referat efter ekskursion til Assistens Kirkegård                     af:  Jørgen Christiansen                                                                       </w:t>
        <w:br/>
        <w:t xml:space="preserve">  2011  3.  Jersie Badmintonklub                                      </w:t>
        <w:tab/>
        <w:t xml:space="preserve">      af: Birthe Lucas</w:t>
        <w:br/>
        <w:t xml:space="preserve">                  På sporet af en markvej                                    </w:t>
        <w:tab/>
        <w:t xml:space="preserve">      af: Kjeld Ejdorf</w:t>
        <w:br/>
        <w:t xml:space="preserve">                  Peter Nielsen fra Karlstrup – Den ukendte lokalhistoriker     af: Kjeld Ejdorf</w:t>
        <w:br/>
        <w:t xml:space="preserve">  2011  4.  Masser af Schnack i Aktivitetscentret 25. oktober                  Referat af Bo Olsson</w:t>
        <w:br/>
        <w:t xml:space="preserve">                 Slagtegris og julefrokost på Tværvejen                   af: Connie og Glyck Wagner Jensen</w:t>
        <w:br/>
        <w:t xml:space="preserve">                  Formandens hjørne. SLFs hjemmeside kåret som</w:t>
        <w:br/>
        <w:t xml:space="preserve">                  septembers bedste af ANENYT         </w:t>
        <w:tab/>
        <w:t xml:space="preserve">                         af: Jørgen Christiansen</w:t>
        <w:br/>
        <w:t xml:space="preserve">                  Gilde og Oldermandslaug i Kirke Skensved uddrag af  </w:t>
        <w:br/>
        <w:t xml:space="preserve">                  J.W Møllers interview med Marie og Ole Thorsen i Kirke  Skensved. </w:t>
        <w:br/>
        <w:t xml:space="preserve">                  Gå-Tur i det nordre Havdrup.          </w:t>
        <w:tab/>
        <w:t xml:space="preserve">                        Referat af Bo G. Olsson</w:t>
        <w:br/>
        <w:t xml:space="preserve">                  Nu er det længe siden                                                          af: Karen Frandsen</w:t>
        <w:b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 xml:space="preserve">    1.   Formandens hjørne ang. genåbning af Lokalarkivet          af: Jørgen Christiansen</w:t>
        <w:br/>
        <w:t xml:space="preserve">                  Kalk, Brydning og Brænding i Solrød i 150 år                  Referat af Bo G. Olsson</w:t>
        <w:br/>
        <w:t xml:space="preserve">                  Havdrup Apotek  100 år den 2. januar 2008 – Glimt fra</w:t>
        <w:br/>
        <w:t xml:space="preserve">                  udviklingen i årene 1983 -  2008.                                  Af en kreds af medarbejdere                 </w:t>
        <w:br/>
        <w:t xml:space="preserve">                  To Guldbryllupper                             </w:t>
        <w:tab/>
        <w:t xml:space="preserve">                  af: J. C. Strunge Jensen</w:t>
        <w:br/>
        <w:t xml:space="preserve">                  Jersie Idrætsforening – Jersie Håndboldklub                af: Ole Jørgen Olsen</w:t>
        <w:br/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012   2.  Solrød Gymnastikforening 40 år           </w:t>
        <w:tab/>
        <w:t xml:space="preserve">                  af: Wilmar Crone Holbech </w:t>
        <w:br/>
        <w:t xml:space="preserve">                   En spøgefugl i Havdrup</w:t>
        <w:br/>
        <w:t xml:space="preserve">                   Formandens hjørne ang. Lokalarkivets flytning og </w:t>
        <w:br/>
        <w:t xml:space="preserve">                      de ældre huse på Jernen                                                    af: Jørgen Christiansen</w:t>
        <w:br/>
        <w:t xml:space="preserve">                   Jubilæumstræer i Solrød. Danmarks Naturfredningsforeng      af :  Jens Garde </w:t>
        <w:br/>
        <w:t xml:space="preserve">                   Hestesko på markerne                                                                af: Kjeld Ejdorf </w:t>
        <w:br/>
        <w:t xml:space="preserve">                   Det nye nordiske Køkken i Trylleskoven                                  af: Kjeld Ejdorf                                                        </w:t>
        <w:br/>
        <w:t xml:space="preserve">                   Havdrup Mindepokal                                           </w:t>
        <w:tab/>
        <w:t xml:space="preserve">          af: Karen Frands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12  3.   Lidt halløj på Badehotellet                                                            af: Kjeld Ejdorf</w:t>
        <w:br/>
        <w:t xml:space="preserve">                   Foromtale af  Charlotte Nøhr Larsens foredrag om den nye</w:t>
        <w:br/>
        <w:t xml:space="preserve">                       bydel Trylleskov Strand</w:t>
        <w:br/>
        <w:t xml:space="preserve">                   Genåbning af Lokalarkivet i midlertidige lokaler i  </w:t>
        <w:br/>
        <w:t xml:space="preserve">                   Aktivitetscentret den 6. september 2012</w:t>
        <w:br/>
        <w:t xml:space="preserve">                   En gammel sø under Trylleskov Strand                                       af: Kjeld Ejdorf</w:t>
        <w:br/>
        <w:t xml:space="preserve">  2012   4.   Hvad fylder vi i Lokalarkivet?                            </w:t>
        <w:tab/>
        <w:t xml:space="preserve">  af: Kurt Hartvig Petersen</w:t>
        <w:br/>
        <w:t xml:space="preserve">                   Velbesøgt foredrag om Solrøds aller nyeste bydel                 Resumé af Bo Olsson</w:t>
        <w:br/>
        <w:t xml:space="preserve">                   Formandens jule- og nytårshilsen            </w:t>
        <w:tab/>
        <w:t xml:space="preserve">                            af: Jørgen Christiansen</w:t>
        <w:br/>
        <w:t xml:space="preserve">                   Minder fra Solrød fortalt af Birgit Olsen, Jelling                   til J. C. Strunge Jensen</w:t>
        <w:br/>
        <w:t xml:space="preserve">                   En bærepind til ølflasken                                                 </w:t>
        <w:tab/>
        <w:t xml:space="preserve">      af Kjeld Ejdorf</w:t>
        <w:br/>
        <w:t xml:space="preserve">                   Jul i Greve Brugsforening år 1949                                         af: Jørn Rindum</w:t>
        <w:br/>
        <w:t xml:space="preserve">                   Ruth Eriksen fortæller om sin barndom i Jersie   </w:t>
        <w:tab/>
        <w:t xml:space="preserve">      af: Ruth Erikse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3 </w:t>
      </w:r>
      <w:r>
        <w:rPr>
          <w:rFonts w:cs="Times New Roman" w:ascii="Times New Roman" w:hAnsi="Times New Roman"/>
          <w:sz w:val="24"/>
          <w:szCs w:val="24"/>
        </w:rPr>
        <w:t xml:space="preserve">  1.     Formandens hjørne                                                                af Jørgen Christiansen</w:t>
        <w:br/>
        <w:t xml:space="preserve">                   Indkaldelse til generalforsamling 23. april                            af Jørgen Christiansen</w:t>
        <w:br/>
        <w:t xml:space="preserve">                   Fortsættelse af Ruth Eriksens oplevelser                               af Ruth Eriksen</w:t>
        <w:br/>
        <w:t xml:space="preserve">                   Invitation til udflugt 1. jun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3   2.     Formandens hjørne                                                               af Jørgen Christiansen</w:t>
        <w:br/>
        <w:t xml:space="preserve">                   Havdrup Gymnastik- og Idrætsforening                               af Erling Elberg</w:t>
        <w:br/>
        <w:t xml:space="preserve">                   Breve fra Emil Sørensen Malesgaard</w:t>
        <w:br/>
        <w:t xml:space="preserve">                   Solrød Atletik og Motionsklubs historie                              af Mogens Carls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3   3      Forside:  Møde med arkæolog Mette Madsen. Foto:            Bo Olsson</w:t>
        <w:br/>
        <w:t xml:space="preserve">                   Skvat Johannes                                                                      af Bo Olsson</w:t>
        <w:br/>
        <w:t xml:space="preserve">                   Referat af generalforsamling 23. april 2013                         SoLoFo´s bestyrelse    </w:t>
        <w:br/>
        <w:t xml:space="preserve">                   Årets sommerudflugt til Den Romantiske Have                  af Jørgen Christiansen</w:t>
        <w:br/>
        <w:t xml:space="preserve">                   Solrød Gymnastik- og Motionsklubs historie   af Mogens Carlsen og Bjarne Steffensen</w:t>
        <w:br/>
        <w:t xml:space="preserve">                   En strandvasker                                                                    af Kjeld Ejdorf</w:t>
        <w:br/>
        <w:t xml:space="preserve">                 </w:t>
        <w:br/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3  4     Forside:  Fugle fra Keramikhuset på Karlstrup Strandvej                   Kjeld Ejdorf</w:t>
        <w:br/>
        <w:t xml:space="preserve">                 Keramikhuset på Karlstrup Strandvej                                            af Kjeld Ejdorf</w:t>
        <w:br/>
        <w:t xml:space="preserve">                 Reklamesider for lokalehistoriske bøger             J.C.Strunge Jensen og Bo Olsson</w:t>
        <w:br/>
        <w:t xml:space="preserve">                 Jule- og Nytårshilsen 1911 fra købmand Kristoffer Pedersen, Havdrup Station</w:t>
        <w:br/>
        <w:t xml:space="preserve">                 Omtale af foreningsforedrag i Karlstrup 27. februar om førstelærer Bent J. Bentz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5      Årbog 2013 – Fortiden omkring os – lokalhistoriske skildringer:</w:t>
        <w:br/>
        <w:t xml:space="preserve">                 Forord                                                                                          Jørgen Christiansen</w:t>
        <w:br/>
        <w:t xml:space="preserve">                 Folk, børn og skole – og en lærer fra dengang                            Kurt Hartvig Petersen</w:t>
        <w:br/>
        <w:t xml:space="preserve">                 Stationsbyen på Ulvemosen                                                         Bent Hartvig Petersen   </w:t>
        <w:br/>
        <w:t xml:space="preserve">                 Et trafikalt 100-års jubilæum                                                       Jens Strunge Jensen </w:t>
        <w:br/>
        <w:t xml:space="preserve">                 Nyheder i Lokalarkivet 2013                                                       Kurt Hartvig Petersen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>-1     Forside: Foto af medarbejdere hos Fa. Knud Jensen VVS ca. 1990</w:t>
        <w:br/>
        <w:t xml:space="preserve">                Et håndværksfirma i Havdrup Knud Jensen VVS                   Jens Strunge Jensen</w:t>
        <w:br/>
        <w:t xml:space="preserve">                Nyt om Kagstrup Kalkværk                                                     Kjeld Ejdorf</w:t>
        <w:br/>
        <w:t xml:space="preserve">                Nyt fra FaceBook                                                                     Kjeld Ejdorf</w:t>
        <w:br/>
        <w:t xml:space="preserve">                En dejlig tid i Havdrup og Jersie  med landbrug                     Jytte Espersen</w:t>
        <w:br/>
        <w:t xml:space="preserve">                Mere keramikhus på Karlstrup Strandvej                               Kjeld Ejdrof</w:t>
        <w:br/>
        <w:t xml:space="preserve">                Formandens hjørne – et hjertesuk                                          Jørgen Christiansen</w:t>
        <w:br/>
        <w:t xml:space="preserve">                Nye vandløb gennem karlstrup Mose og Trylleskoven          Kjeld Ejdorf</w:t>
        <w:br/>
        <w:t xml:space="preserve">                Sommerudflugt tirsdag den 17. juni</w:t>
        <w:br/>
        <w:t xml:space="preserve">                Indkaldelse til generalforsamling tirsdag 29. april                 Jørgen Christiansen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4-2    Forside: foto af Malesgård</w:t>
        <w:br/>
        <w:t xml:space="preserve">               Bodil Bjerregård: at være barn på Malresgård – en mosaik    Bodil Bjerregård</w:t>
        <w:br/>
        <w:t xml:space="preserve">               Er der liv i arkmivet ?  #)                                                         Kurt hartvig Petersen</w:t>
        <w:br/>
        <w:t xml:space="preserve">               Billeder fra Øst ergård i Havdrup                                            Jytte Espersen</w:t>
        <w:br/>
        <w:t xml:space="preserve">               Det lille stråtækte hus på Abildgårdvej 6 fra 1864                 J. W. Møller</w:t>
        <w:br/>
        <w:t xml:space="preserve">               Formandens hjørne                                                                   Jørgen Christians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#)  rettelse: foto på side 11 er fra Solrød skole, ikke Jersie sko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3   Referat af Solofo´s sommerudflugt 2014                                   Bo Olsson</w:t>
        <w:br/>
        <w:t xml:space="preserve">               Arrangement den 28. oktober 2014                                           Bent Hartvig Petersen  </w:t>
        <w:br/>
        <w:t xml:space="preserve">               Aase og Erik Jacobsens liv ved Jersie Strand                           Bo Olsson</w:t>
        <w:br/>
        <w:t xml:space="preserve">               Formandens hjørne                                                                   Jørgen Christiansen</w:t>
        <w:br/>
        <w:t xml:space="preserve">               Nyt fra arkivet                                                                           Kurt Hartvig Petersen</w:t>
        <w:br/>
        <w:t xml:space="preserve">               Efterlysning                                                                               Else Haugaard.-Hansen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ofo_blad-2009-til dato-290914</w:t>
      </w:r>
    </w:p>
    <w:p>
      <w:pPr>
        <w:pStyle w:val="Normal"/>
        <w:rPr/>
      </w:pPr>
      <w:r>
        <w:rPr>
          <w:sz w:val="24"/>
          <w:szCs w:val="24"/>
        </w:rPr>
        <w:br/>
        <w:t xml:space="preserve">                                                                                                                                                                 </w:t>
        <w:br/>
        <w:br/>
      </w:r>
      <w:r>
        <w:rPr/>
        <w:b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25:00Z</dcterms:created>
  <dc:creator>Bent Hartvig Petersen</dc:creator>
  <dc:description/>
  <cp:keywords/>
  <dc:language>en-US</dc:language>
  <cp:lastModifiedBy>Bent Hartvig Petersen</cp:lastModifiedBy>
  <dcterms:modified xsi:type="dcterms:W3CDTF">2014-09-29T16:25:00Z</dcterms:modified>
  <cp:revision>2</cp:revision>
  <dc:subject/>
  <dc:title/>
</cp:coreProperties>
</file>