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olrød kommunes Lokalarkiv</w:t>
        <w:br/>
        <w:t>Registrant for kommunale sager fra Solrød kommune       sol-ark_kommunesager-130215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363"/>
      </w:tblGrid>
      <w:tr>
        <w:trPr/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cimal-klassenr.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kument/bog/hæft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166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Ungdomsundersøgelse 199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 Befolkningsprognose 1975- 9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 befolkningsprognoser 1976- 9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befolkningsprognose 1981- 200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.8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Grundværdikort for 15. Alm. Vurderin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.8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 Grundværdikort for 16. Alm. Vurderin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.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Sociale udbygningsplaner 1981- 8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Serviceudvikling - Konferencemapp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Serviceudvikling – Idekatalog 198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Arbejdsgruppe vedr. Borgerbetjenin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Arbejdsgruppe vedr. Afbureaukratiserin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Arbejdsgruppe vedr. Central Informatio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Budgetter og Overslag m.v. 1970- 200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Budgetanalyse 1995- 9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Jubilæumsavisen  Solrød Kommune 25 å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Årsberetninger 1991- 2013 med bilagshefte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Regnskaber 1970- 9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Mål og økonomi 2015 - 20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s Udbygningsplaner for Folkeskolen 197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.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Fritidspla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.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Arbejdsgruppen vedr. Delegering af Ansva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Vuggestuer, Børnehaver, Fritidshjem 198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.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Ældre i Solrød Kommune 199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Årshæfter 1994- 200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 informerer 1979- 82 (2 bind). Carsten Elste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Gadefortegnelse 199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Kommuneveje 198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Offentlige stier 198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Private fællesveje 198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Kommuneveje 199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Private fællesveje 199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Offentlige stier 199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 Private stier 199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Sundhedsredegørelser 1994- 9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Sundhedsprofil 1996- 9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.4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Badevandskort 1979- 9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.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Fjernvarmeforsyning Delplan 198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.5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Borgernes syn på Solrød kommune 200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.8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Vandforsyningsplan  - Forslag 199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.8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Vandforsyningsplan 199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.8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Vandforsyningsplan 2002 – 2012 med bilagsmappe (2 mapper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.8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Betalingsvedtægt for kloaksystemer 199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.8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Spildevandsplan 1991- 200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.8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Spildevandsplan 2005 - 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.8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Kommunal Affaldsplan 1989 med bilagsrapport (2 mapper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.8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Affaldsplan 1996- 200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.8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Affaldsplan 2001- 20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Status for handleplan for fritids- og kulturpolitik 200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.9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Lokalplan 412.1 – Jersie Kystområde (2 ekspl.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.9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 Landzoner 197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.9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lokalplan 301.6 Solrød Center øst for stationen 200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.9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Kommuneplaner 1996 (4 hefter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.956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Dispositionsplan for Havdrup 19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.95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. Trafikrapport 199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.956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Solrød kommune i fremtide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.956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Kommuneplaner 1980 til 2021  (21 bind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.956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Planstrategi 200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.956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Mål og Økonomi 2014-20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.96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Skoler og institutioner 19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.96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Industrien i Havdrup 197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.96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Trafikplan for Havdrup 198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.96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Trafikplaner mv.  1985- 96 (13 bind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.96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Grøn Plan maj 197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.96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Dispositionsplan for grønne områder  i Havdrup 19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.96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Dispositionsplan for Karlstrup Mose 1977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spacing w:before="0" w:after="200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sz w:val="22"/>
      <w:szCs w:val="22"/>
    </w:rPr>
  </w:style>
  <w:style w:type="character" w:styleId="SidefodTegn">
    <w:name w:val="Sidefod Teg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7:30:00Z</dcterms:created>
  <dc:creator>Bent Hartvig Petersen</dc:creator>
  <dc:description/>
  <cp:keywords/>
  <dc:language>en-US</dc:language>
  <cp:lastModifiedBy>Bent Hartvig Petersen</cp:lastModifiedBy>
  <cp:lastPrinted>2013-07-19T18:31:00Z</cp:lastPrinted>
  <dcterms:modified xsi:type="dcterms:W3CDTF">2015-02-19T10:39:00Z</dcterms:modified>
  <cp:revision>4</cp:revision>
  <dc:subject/>
  <dc:title/>
</cp:coreProperties>
</file>