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rød kommunes lokalarkiv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Registrant for </w:t>
      </w:r>
      <w:r>
        <w:rPr>
          <w:b/>
          <w:sz w:val="28"/>
          <w:szCs w:val="28"/>
          <w:u w:val="single"/>
        </w:rPr>
        <w:t xml:space="preserve">foreningsblade  i magasin          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11"/>
        <w:gridCol w:w="181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eningsblad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e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bevaring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ktivisten. Solrød Aktivitetscen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1- 2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4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admintonnews. Solrød badmintonklu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7- 2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eboeravis. Villabyernes Boligselska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0- 2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F-bladet. Civilforsvaret i Solrød kommu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7- 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lokaden. Solrød Volle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7- 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lå Bog. Solrød Gymnasi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1- 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et sker på biblioteket. Solrød bibliote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1- 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oxernyt. Gruppe Solrø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1993- 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Gl. Havdrup Bylau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7- 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VS. Jersie Fritidscen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7- 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ølgen. Sct. Georgsgildet ved Køge Bug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9- 2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hristians Have Tidende. Christianshave Plejehj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004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lubnyt. Solrød Fodboldclu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2- 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nsk Folkeparti i Roskilde Am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9- 2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trandsneglen. Børnehaven Enggård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6- 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UT. Dagplejemødre Solrø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5- 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orkant. Socialdemokratiet. Partiforeningen i Solrød k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1- 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otoårbog. Solrød Gymnasi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9- 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Gymnasten. Solrød Gymnastikforeni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4- 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ndicapposten. Solrød Handicapforeni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4- 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drup Av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drup Nyt. Liste H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lvfem. Personaleblad for Idrætshaller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drup Kirke og Sogn. Kirke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9- 2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tornen. KFUM-spejderne Jersie- Solrø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68- 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 5 Jagtforeninger. Jagtforeningerne  i Bjæverskov, Borup, Ejby, Havdrup og Vib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81- 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skole. Skoleblad. Havdrup sko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5- 2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drup Skoledistrikt. Skole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3- 2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Jersie HK. Jersie Håndboldklub. Klub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7- 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nsk Røde Kors Solrød- Greve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4- 2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Konservative Vælgerforening Solrød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8- 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olrød Strand Gymnastikforening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57- 67 og</w:t>
              <w:br/>
              <w:t>1986- 2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8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ogneblad. Solrød Kirke og Sog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0- 2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olrødderne. Solrød skole club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1- 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øhesten. Solrød Skakklu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1- 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røjten. Havdrup SF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9- 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iren. Fritidshjemmet Spir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2- 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olrød Tennisclub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0- 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umlingen. Børnehaven Tumling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5- 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US  Solrød Ungdomssko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5- 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ftebo Tidende. Beboer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8- 2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enstre i Solrød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0- 2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illabyerne. Villabyernes Boligselska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9- 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Uglegården. Ugleskolens Fritidscen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Ulvetanden. Personaleblad for Solrød kommu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5- 2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Ældresagen i Solrød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0-  2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GI-Nyt. Medlemsblad. Havdrup Gymnastik- og</w:t>
              <w:br/>
              <w:t>Idrætsforeni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hylde m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nd o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mpasset – kredsblad for FDF- Havdru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0- 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bin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ntakt – Havdrup sko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7- 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bin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olrød Kommunes Kirkeblad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5- 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bin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irkeblade Jersie-Kr. Skensved – Havdrup og Solrød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irkeblade jersie-kr.Skensved og Havdru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5- febr. 1990</w:t>
              <w:br/>
              <w:t>maj 1990-19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irkeblade Jersie-Kr.  Skensve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1- 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Løven – medlemsblad for Lions Club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6- 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olrød Fodboldklub – Klubblade: Klub-Nyt. Halvle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3- 2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gnbuen. Solrød Sportsfiskerklu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4- 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randsiden – Solrød Strands Grundejerforenin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8- 2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 ka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unstforeningen for Køge Bug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013 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ogneblad for Karlslunde- Karlstru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1 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et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Sol-ark_foreningsblade -261115\bhp</w:t>
      </w:r>
    </w:p>
    <w:sectPr>
      <w:type w:val="nextPage"/>
      <w:pgSz w:w="11906" w:h="16838"/>
      <w:pgMar w:left="1134" w:right="1134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45:00Z</dcterms:created>
  <dc:creator>Bent Hartvig Petersen</dc:creator>
  <dc:description/>
  <cp:keywords/>
  <dc:language>en-US</dc:language>
  <cp:lastModifiedBy>Bent Hartvig Petersen</cp:lastModifiedBy>
  <cp:lastPrinted>2014-01-23T19:02:00Z</cp:lastPrinted>
  <dcterms:modified xsi:type="dcterms:W3CDTF">2015-11-26T14:07:00Z</dcterms:modified>
  <cp:revision>3</cp:revision>
  <dc:subject/>
  <dc:title/>
</cp:coreProperties>
</file>